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 «магістр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нглійської мови та методики її викладання</w:t>
      </w:r>
    </w:p>
    <w:p>
      <w:pPr>
        <w:pStyle w:val="Normal"/>
        <w:spacing w:lineRule="auto" w:line="360"/>
        <w:jc w:val="center"/>
        <w:rPr/>
      </w:pPr>
      <w:r>
        <w:rPr/>
        <w:t>2018 / 2019 н.р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56"/>
        <w:gridCol w:w="1968"/>
        <w:gridCol w:w="2488"/>
        <w:gridCol w:w="1467"/>
      </w:tblGrid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випускної робо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ец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ий керівни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навчання</w:t>
            </w:r>
          </w:p>
        </w:tc>
      </w:tr>
      <w:tr>
        <w:trPr>
          <w:trHeight w:val="7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оби реалізації імпліцитності у драматургічному текст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юхіна Алі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отська О. О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7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ливості реалізації категорії часу та простору у постмодерністському художньому тексті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нищенко Ін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отська О. О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природи у креолізованих типах тексті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руніна Тетя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отська О. О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нгвостилістичні засоби номінації концепту АМЕРИКА у політичних та мемуарних текстах Г. Клінт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ракова Лілі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итренко Л.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’єктивація  концептів ЧАС та ПРОСТІР у романі Кейт Лорен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ll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Кари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итренко Л.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нгвостилістичні засоби вираження концепту DEATH в романі «Книжковий крадій» Маркуса Зуза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ик Ан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итренко Л.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Британської монархії у ЗМІ 20-21 ст. (когнітивно-прагматичний аспект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вицька Да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итренко Л.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ічне в художньому дискурсі Сью Таусенд та Вуді Алле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йдик Катери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рова О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оби репрезентації мовної особистості автора у творах поетів-імажиністі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мароха Ольг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рова О.А.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цедентні антропоніми в англомовному інтернет-дискурс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ижкова Алл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рова О.А.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6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алізація концептополя «РОЗПАЧ» в англомовних ліричних текста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овська Вероні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отська О. О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на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Канади в англомовних поетичних текста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інська Оле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отська О. О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ри імпліцитності в сучасній англомовній рекламі (лінгвокогнітивний аспект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 Герма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итренко Л.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п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K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різних типах дискурс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зарних Мари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рова О.А.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мунікативна поведінка персонажа сучасного англомовного прозового текст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олод Тетя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убіна О.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7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п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ІСТИЧ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кінофільмах жахів ХХІ столітт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оленко Вікторі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отська О. О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наратора в англомовній постмодерністській проз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уз Катери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єхова Л.І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алізація концепту «ІНТЕРЕС» в сучасній англомовній проз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іна 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єхова Л.І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ілення концепт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РУЖБ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художніх англомовних творах та кінострічка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аркань Анастасі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єхова Л.І.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фопоетика американської поезі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Єднак Катери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єхова Л.І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тика ошуканого очікування в творах О.Генр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нько О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єхова Л.І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туальний простір сучасних романтичних комеді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знєцова Я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аковська Є.О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наратив у творах англомовних письменникі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стушко А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аковська Є.О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т КАНАДА в поетичних творах ХХ-ХХІ столітт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аль Алі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аковська Є.О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вання дискурсивної компетентності учнів на заняттях з англійської мов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цкова 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аковська Є.О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овний спосіб у віршованих текстах англомовних поеті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міз Ю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аковська Є.О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п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ВКОЛИШНІЙ СВІ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системі мовної образності американської поезі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г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нко Ольг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рій Н.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п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ЮД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текстах американської поезі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сенко Ан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рій Н.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цептуальна картина світу Ніколаса Спаркс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оменюк  Олександр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убіна О.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и комісі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бібліотеки ХДУ</w:t>
        <w:tab/>
        <w:tab/>
        <w:tab/>
        <w:tab/>
        <w:tab/>
        <w:tab/>
        <w:t>Арустамова Н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відділу комплектування</w:t>
        <w:tab/>
        <w:tab/>
        <w:tab/>
        <w:tab/>
        <w:tab/>
        <w:t>Чмара Т.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укової обробки документі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кафедри</w:t>
        <w:tab/>
        <w:tab/>
        <w:tab/>
        <w:tab/>
        <w:tab/>
        <w:tab/>
        <w:tab/>
        <w:t>Заболотська О. 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лаборант кафедри</w:t>
        <w:tab/>
        <w:tab/>
        <w:tab/>
        <w:tab/>
        <w:tab/>
        <w:tab/>
        <w:t>Карюхіна А.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20:00Z</dcterms:created>
  <dc:creator>1</dc:creator>
  <dc:description/>
  <cp:keywords/>
  <dc:language>en-US</dc:language>
  <cp:lastModifiedBy>1</cp:lastModifiedBy>
  <cp:lastPrinted>2019-01-25T09:20:00Z</cp:lastPrinted>
  <dcterms:modified xsi:type="dcterms:W3CDTF">2019-01-25T07:21:00Z</dcterms:modified>
  <cp:revision>1</cp:revision>
  <dc:subject/>
  <dc:title>Список випускних робіт до акту №</dc:title>
</cp:coreProperties>
</file>